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017-2018 EĞİTİM ÖĞRETİM YILI DERSLER KATALOĞ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1276"/>
        <w:gridCol w:w="1134"/>
        <w:gridCol w:w="992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YIL / 1. YAYRIY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K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AMSAL 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YGULAMA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 SA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EDİ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KT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l Sağlık Hizmet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l Hasta Bak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Yaşam Dest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B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(SGS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: Alan/Bölüm Dersleri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SHZ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Vücut Geliştirm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SHZ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Terminolojisi ve Kavram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ve İletişim Teknoloj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SHZ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Yönetim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pl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/>
      </w:pPr>
      <w:bookmarkStart w:id="0" w:name="_Hlk487575437"/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(*) Spor/Güzel Sanatlar (SGS) Grubu derslerden 1 adet ders (2 AKTS) seçilecektir</w:t>
      </w:r>
      <w:bookmarkEnd w:id="0"/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*) Seçmeli derslerden en az 3 adet ders (7 AKTS)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1275"/>
        <w:gridCol w:w="1134"/>
        <w:gridCol w:w="993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YIL / 2. YARIY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DUR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ağlık Hizmetler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IAY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 Yaşam Desteğ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IAY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lar Bilg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Laboratuvar Bilg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B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 Tarih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G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(SGS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 Stajı (30 iş gün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: Alan/Bölüm Dersleri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SHZ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Vücut Geliştirm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MVU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Et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ağlık Hizmetlerinde İletiş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l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*) Spor/Güzel Sanatlar (SGS) Grubu derslerden 1 adet ders (2 AKTS) seçilecektir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**) Seçmeli derslerden en az 3 adet ders ( 7 AKTS) seçilecektir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017-2018 EĞİTİM ÖĞRETİM YILI DERSLER KATALOĞU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1134"/>
        <w:gridCol w:w="1134"/>
        <w:gridCol w:w="850"/>
        <w:gridCol w:w="992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YIL / 3. YARIY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K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DUR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AMSAL 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YGULAMA SAA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 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EDİ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KT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Y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Y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Uygulamala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AY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İlaç Bilg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: Alan /Bölüm Dersleri 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SHZ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İngilizc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SHZ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kardiyograf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 ve Tekn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Y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Yardım ve Kurta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ksiyon Hasta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Egzersiz ve Spor Uygulamalar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Tı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l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bookmarkStart w:id="1" w:name="_Hlk483922933"/>
      <w:bookmarkEnd w:id="1"/>
      <w:r>
        <w:rPr>
          <w:rFonts w:cs="Calibri" w:ascii="Calibri" w:hAnsi="Calibri"/>
          <w:sz w:val="18"/>
          <w:szCs w:val="18"/>
        </w:rPr>
        <w:t>(*) Seçmeli derslerden en az 4 adet ders (8 AKTS)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483922933"/>
      <w:bookmarkStart w:id="3" w:name="_Hlk483922933"/>
      <w:bookmarkEnd w:id="3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10"/>
        <w:gridCol w:w="993"/>
        <w:gridCol w:w="1134"/>
        <w:gridCol w:w="1134"/>
        <w:gridCol w:w="850"/>
        <w:gridCol w:w="992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YIL / 4. YARIYI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KOD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DUR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AMSAL 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YGULAMA SAA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 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EDİSİ (AKTS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Uygulamala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AY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Ac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l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: Alan/Bölüm Dersleri*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SHZ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İngiliz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Y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 ve Sürüş Tekn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Bilin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lı Ya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olo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Z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ikolo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*) Seçmeli derslerden en az 3 adet ders (6 AKTS)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93"/>
        <w:gridCol w:w="1069"/>
        <w:gridCol w:w="1275"/>
        <w:gridCol w:w="1276"/>
        <w:gridCol w:w="992"/>
        <w:gridCol w:w="993"/>
      </w:tblGrid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NYA ALAADDİN KEYKUBAT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R/GÜZEL SANATLAR GU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SLER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AD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İN DUR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AMSAL 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YGULAMA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 SA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EDİSİ (AKTS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AT TARİH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İM TARİHİ VE FELSEFES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KİLİ VE GÜZEL KONUŞ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EL İLK YARDIM VE ACİL EĞİTİM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ÇULU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KS, KARATE VE TEKVAND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BO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YBO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O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İ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TENİS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K OYUNLAR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ZİK KÜLTÜR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İ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İYATRO VE SİNEM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LEN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A OKURYAZARLIĞ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İKSEL ESTETİ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ÜSTRİYEL TASARI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EL FOTOGRAFÇIL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ÖR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İTOLOJ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İK KENTL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OLOJ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GS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ESEF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la ile İlgili Kısaltmalar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S) Seçmeli De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Z) Zorunlu 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GS) Spor/Güzel Sanatlar Grubu Dersl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KTS) Avrupa Kredi Transfer Sistemi</w:t>
      </w:r>
    </w:p>
    <w:p>
      <w:pPr>
        <w:pStyle w:val="Normal"/>
        <w:rPr/>
      </w:pPr>
      <w:r>
        <w:rPr>
          <w:rFonts w:cs="Calibri" w:ascii="Calibri" w:hAnsi="Calibri"/>
        </w:rPr>
        <w:t xml:space="preserve">(MIAY) Meslek Yüksekokulu İlk ve Acil Yardım Programı Der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SHZ) Sağlık Hizmetleri Meslek Yüksekokulu Ortak Dersi</w:t>
      </w:r>
    </w:p>
    <w:p>
      <w:pPr>
        <w:pStyle w:val="Normal"/>
        <w:rPr/>
      </w:pPr>
      <w:r>
        <w:rPr>
          <w:rFonts w:cs="Calibri" w:ascii="Calibri" w:hAnsi="Calibri"/>
        </w:rPr>
        <w:t>(TDB) Türk Dili</w:t>
      </w:r>
    </w:p>
    <w:p>
      <w:pPr>
        <w:pStyle w:val="Normal"/>
        <w:rPr/>
      </w:pPr>
      <w:r>
        <w:rPr>
          <w:rFonts w:cs="Calibri" w:ascii="Calibri" w:hAnsi="Calibri"/>
        </w:rPr>
        <w:t xml:space="preserve">(ING) Temel Yabancı Dil (İngilizce)   </w:t>
      </w:r>
    </w:p>
    <w:p>
      <w:pPr>
        <w:pStyle w:val="Normal"/>
        <w:rPr/>
      </w:pPr>
      <w:r>
        <w:rPr>
          <w:rFonts w:cs="Calibri" w:ascii="Calibri" w:hAnsi="Calibri"/>
        </w:rPr>
        <w:t>(ATA) Atatürk İlkeleri ve İnkılâp Tari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rs Programı ile İlgili Ön Koşull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Öğrencilerin Yaz stajına (30 iş günü) çıkabilmeleri için; Acil Sağlık Hizmetleri I, Acil Hasta Bakımı I ve Temel Yaşam Desteği derslerinden harf notu DD ve üzeri olmalıd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</w:t>
      <w:softHyphen/>
      <w:softHyphen/>
      <w:softHyphen/>
      <w:softHyphen/>
      <w:softHyphen/>
      <w:softHyphen/>
      <w:softHyphen/>
      <w:t>_________________</w:t>
    </w:r>
  </w:p>
  <w:p>
    <w:pPr>
      <w:pStyle w:val="Normal"/>
      <w:rPr/>
    </w:pPr>
    <w:r>
      <w:rPr>
        <w:sz w:val="18"/>
        <w:szCs w:val="18"/>
      </w:rPr>
      <w:t xml:space="preserve">Kestel Mah. Sigorta Cad. 07425 Kestel/Alanya/ANTALYA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635</wp:posOffset>
          </wp:positionV>
          <wp:extent cx="871855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tabs>
        <w:tab w:val="clear" w:pos="708"/>
        <w:tab w:val="left" w:pos="0" w:leader="none"/>
      </w:tabs>
      <w:spacing w:lineRule="auto" w:line="276"/>
      <w:jc w:val="center"/>
      <w:rPr>
        <w:b/>
        <w:b/>
      </w:rPr>
    </w:pPr>
    <w:r>
      <w:rPr>
        <w:b/>
      </w:rPr>
      <w:t>ALANYA ALADDİN KEYKUBAT ÜNİVERSİTESİ</w:t>
    </w:r>
  </w:p>
  <w:p>
    <w:pPr>
      <w:pStyle w:val="Normal"/>
      <w:tabs>
        <w:tab w:val="clear" w:pos="708"/>
        <w:tab w:val="left" w:pos="0" w:leader="none"/>
      </w:tabs>
      <w:spacing w:lineRule="auto" w:line="276"/>
      <w:jc w:val="center"/>
      <w:rPr/>
    </w:pPr>
    <w:r>
      <w:rPr>
        <w:b/>
      </w:rPr>
      <w:t>SAĞLIK HİZMETLERİ MESLEK YÜKSEKOKULU</w:t>
    </w:r>
  </w:p>
  <w:p>
    <w:pPr>
      <w:pStyle w:val="Normal"/>
      <w:tabs>
        <w:tab w:val="clear" w:pos="708"/>
        <w:tab w:val="left" w:pos="0" w:leader="none"/>
      </w:tabs>
      <w:spacing w:lineRule="auto" w:line="276"/>
      <w:jc w:val="center"/>
      <w:rPr>
        <w:b/>
        <w:b/>
      </w:rPr>
    </w:pPr>
    <w:r>
      <w:rPr>
        <w:b/>
      </w:rPr>
      <w:t>TIBBİ HİZMETLER VE TEKNİKLER BÖLÜMÜ</w:t>
    </w:r>
  </w:p>
  <w:p>
    <w:pPr>
      <w:pStyle w:val="Normal"/>
      <w:tabs>
        <w:tab w:val="clear" w:pos="708"/>
        <w:tab w:val="left" w:pos="0" w:leader="none"/>
      </w:tabs>
      <w:spacing w:lineRule="auto" w:line="276" w:before="0" w:after="120"/>
      <w:jc w:val="center"/>
      <w:rPr>
        <w:b/>
        <w:b/>
      </w:rPr>
    </w:pPr>
    <w:r>
      <w:rPr>
        <w:b/>
      </w:rPr>
      <w:t>İLK VE ACİL YARDIM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5:00Z</dcterms:created>
  <dc:creator>USER</dc:creator>
  <dc:description/>
  <cp:keywords/>
  <dc:language>en-US</dc:language>
  <cp:lastModifiedBy>Mahmut Coşar</cp:lastModifiedBy>
  <cp:lastPrinted>2017-07-12T18:14:00Z</cp:lastPrinted>
  <dcterms:modified xsi:type="dcterms:W3CDTF">2017-09-15T11:35:00Z</dcterms:modified>
  <cp:revision>2</cp:revision>
  <dc:subject/>
  <dc:title>T</dc:title>
</cp:coreProperties>
</file>